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80" w:before="9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89550</wp:posOffset>
                </wp:positionH>
                <wp:positionV relativeFrom="page">
                  <wp:posOffset>2268855</wp:posOffset>
                </wp:positionV>
                <wp:extent cx="180975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1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1.6pt;mso-wrap-distance-left:9.05pt;mso-wrap-distance-right:9.05pt;mso-wrap-distance-top:0pt;mso-wrap-distance-bottom:0pt;margin-top:178.65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1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1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92175</wp:posOffset>
                </wp:positionH>
                <wp:positionV relativeFrom="page">
                  <wp:posOffset>2917825</wp:posOffset>
                </wp:positionV>
                <wp:extent cx="2630170" cy="1757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риложение 4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к муниципальной программе «Развитие коммунального хозяйства Пермского муниципального округа», утвержденно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6 декабря 2022 г. </w:t>
                            </w:r>
                          </w:p>
                          <w:p>
                            <w:pPr>
                              <w:pStyle w:val="Style27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7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38.4pt;mso-wrap-distance-left:9.05pt;mso-wrap-distance-right:9.05pt;mso-wrap-distance-top:0pt;mso-wrap-distance-bottom:0pt;margin-top:229.7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риложение 4 </w:t>
                      </w:r>
                    </w:p>
                    <w:p>
                      <w:pPr>
                        <w:pStyle w:val="Style27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к муниципальной программе «Развитие коммунального хозяйства Пермского муниципального округа», утвержденно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6 декабря 2022 г. </w:t>
                      </w:r>
                    </w:p>
                    <w:p>
                      <w:pPr>
                        <w:pStyle w:val="Style27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80255</wp:posOffset>
                </wp:positionH>
                <wp:positionV relativeFrom="page">
                  <wp:posOffset>2268855</wp:posOffset>
                </wp:positionV>
                <wp:extent cx="2726690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1.6pt;mso-wrap-distance-left:9.05pt;mso-wrap-distance-right:9.05pt;mso-wrap-distance-top:0pt;mso-wrap-distance-bottom:0pt;margin-top:178.65pt;mso-position-vertical-relative:page;margin-left:36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lineRule="exac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spacing w:lineRule="exact" w:line="360"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унктами 3, 4 части 1 статьи 16 Федерального закона от 06 октября 2003 г. № 131-ФЗ «Об общих принципах организации местного самоуправления в Российской Федерации», пунктом 6 части 2 статьи 30, пунктом 18 части 1 статьи 33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СЭД-2022-299-01-01-05.С-560,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приложение 4 к муниципальной программе «Развитие коммунального хозяйства Пермского муниципального округа», утвержденной постановлением администрации Пермского муниципального района от    26    декабря 2022 г. № СЭД-2022-299-01-01-05.С-780 (в редакции постановлений администрации Пермского муниципального округа Пермского края от 06 февраля 2023 г. № СЭД-2023-299-01-01-05.С-72, от 19 мая 2023 г. №  СЭД-2023-299-01-01-05.С-361, от 19 июля 2023 г. № СЭД-2023-299-01-01-05.С-550, от 12 октября 2023 г. № СЭД-2023-299-01-01-05.С-792, от 05 декабря 2023 г. № СЭД-2023-299-01-01</w:t>
        <w:noBreakHyphen/>
        <w:t xml:space="preserve">05.С-971, от 28 декабря 2023 г. № СЭД-2023-299-01-01-05.С-1048, от 19 февраля 2024 г. № 299-2024-01-05.С-93, от 26 марта 2024 г. № 299-2024-01-05.С-205, от 19 апреля 2024 г. № 299-2024-01-05.С-296, от 22 мая 2024 г. № 299-2024-01-05.С-387, </w:t>
      </w:r>
      <w:bookmarkStart w:id="0" w:name="_Hlk174460056"/>
      <w:r>
        <w:rPr>
          <w:sz w:val="28"/>
          <w:szCs w:val="28"/>
        </w:rPr>
        <w:t>от 08 августа 2024 г. № 299-2024-01-05.С-615</w:t>
      </w:r>
      <w:bookmarkEnd w:id="0"/>
      <w:r>
        <w:rPr>
          <w:sz w:val="28"/>
          <w:szCs w:val="28"/>
        </w:rPr>
        <w:t>, от 03 октября 2024 г. № 299-2024-01-05.С-800, от 14 ноября 2024 г. № 299-2024-01-05.С-897, от 29 ноября 2024 г. № 299-2024-01-05.С-946, от   25   декабря 2024 г. № 299-2024-01-05.С-1043, от 21 января 2025 г. №  299</w:t>
        <w:noBreakHyphen/>
        <w:t>2025-01-05.С-20),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>изменение, изложив его в новой редакции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О.Н. Андриан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247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77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10773" w:right="-1" w:hanging="0"/>
        <w:rPr/>
      </w:pPr>
      <w:r>
        <w:rPr>
          <w:sz w:val="28"/>
          <w:szCs w:val="28"/>
        </w:rPr>
        <w:t xml:space="preserve">к постановлению администрации </w:t>
      </w:r>
      <w:r>
        <w:rPr>
          <w:rFonts w:eastAsia="Calibri"/>
          <w:sz w:val="28"/>
          <w:szCs w:val="28"/>
          <w:lang w:eastAsia="en-US"/>
        </w:rPr>
        <w:t xml:space="preserve">Пермского муниципального округа Перм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exact" w:line="240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31.03.2025 № 299-2025-01-05.С-12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exact" w:line="240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exact" w:line="240"/>
        <w:ind w:left="1077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4 к муниципальной программе «Развитие коммунального хозяйства Пермского муниципального округа»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ind w:left="1134" w:hanging="0"/>
        <w:contextualSpacing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48400</wp:posOffset>
                </wp:positionH>
                <wp:positionV relativeFrom="page">
                  <wp:posOffset>1377950</wp:posOffset>
                </wp:positionV>
                <wp:extent cx="1146175" cy="450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3.55pt;mso-wrap-distance-left:9.05pt;mso-wrap-distance-right:9.05pt;mso-wrap-distance-top:0pt;mso-wrap-distance-bottom:0pt;margin-top:108.5pt;mso-position-vertical-relative:page;margin-left:4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5954" w:leader="none"/>
        </w:tabs>
        <w:suppressAutoHyphens w:val="true"/>
        <w:spacing w:lineRule="exact" w:line="240"/>
        <w:ind w:left="9923" w:hanging="1427"/>
        <w:rPr>
          <w:bCs/>
          <w:sz w:val="28"/>
          <w:szCs w:val="28"/>
        </w:rPr>
      </w:pPr>
      <w:r>
        <w:rPr>
          <w:kern w:val="2"/>
          <w:sz w:val="28"/>
          <w:szCs w:val="20"/>
        </w:rPr>
        <w:t xml:space="preserve">                     </w:t>
      </w:r>
      <w:bookmarkStart w:id="1" w:name="_Hlk115958609"/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Развитие коммунального хозяйства Пермского муниципального округ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 </w:t>
      </w:r>
    </w:p>
    <w:tbl>
      <w:tblPr>
        <w:tblW w:w="1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206"/>
        <w:gridCol w:w="1260"/>
        <w:gridCol w:w="1131"/>
        <w:gridCol w:w="1222"/>
        <w:gridCol w:w="1143"/>
        <w:gridCol w:w="1143"/>
        <w:gridCol w:w="1026"/>
        <w:gridCol w:w="1026"/>
        <w:gridCol w:w="1026"/>
        <w:gridCol w:w="1156"/>
      </w:tblGrid>
      <w:tr>
        <w:trPr>
          <w:tblHeader w:val="true"/>
          <w:trHeight w:val="17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лей</w:t>
            </w:r>
          </w:p>
        </w:tc>
      </w:tr>
      <w:tr>
        <w:trPr>
          <w:tblHeader w:val="true"/>
          <w:trHeight w:val="221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1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«Развитие коммунального хозяйства Пермского муниципального округ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 991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156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945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539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4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509,32</w:t>
            </w:r>
          </w:p>
        </w:tc>
      </w:tr>
      <w:tr>
        <w:trPr>
          <w:trHeight w:val="8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80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96,4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0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4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97,09</w:t>
            </w:r>
          </w:p>
        </w:tc>
      </w:tr>
      <w:tr>
        <w:trPr>
          <w:trHeight w:val="8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99,43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73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619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,96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                                                                                   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70,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029,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945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539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24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0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361,41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59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969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0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14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949,18</w:t>
            </w:r>
          </w:p>
        </w:tc>
      </w:tr>
      <w:tr>
        <w:trPr>
          <w:trHeight w:val="30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75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899,43</w:t>
            </w:r>
          </w:p>
        </w:tc>
      </w:tr>
      <w:tr>
        <w:trPr>
          <w:trHeight w:val="38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73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,96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держание и ремонт объектов коммунально-инженерной инфраструктуры, в том числе находящихся в муниципальной собственности Пермского муниципального округа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526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25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79,40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77,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900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01,79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5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1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2,30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7,21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9,21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44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73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8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10,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09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9,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8,00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12,96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4,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3,21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0,72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0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07,03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1,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,96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6,85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лве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,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07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та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3,92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8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5,51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7,94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,94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59,73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4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7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9,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9,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0,00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о-Кам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,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1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5,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7,56</w:t>
            </w:r>
          </w:p>
        </w:tc>
      </w:tr>
      <w:tr>
        <w:trPr>
          <w:trHeight w:val="88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ческое обслуживание и ремонт сетей теплоснабжения, водоснабжения, водоотведения, электроснабжения, находящихся в собственности Перм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76</w:t>
            </w:r>
          </w:p>
        </w:tc>
      </w:tr>
      <w:tr>
        <w:trPr>
          <w:trHeight w:val="8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,61</w:t>
            </w:r>
          </w:p>
        </w:tc>
      </w:tr>
      <w:tr>
        <w:trPr>
          <w:trHeight w:val="87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держание, текущий ремонт и техническое обслуживание газопроводов и газового оборудования объектов, завершенных строительством, находящихся в собственности Пермского муниципального округ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,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,47</w:t>
            </w:r>
          </w:p>
        </w:tc>
      </w:tr>
      <w:tr>
        <w:trPr>
          <w:trHeight w:val="108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2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,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4,42</w:t>
            </w:r>
          </w:p>
        </w:tc>
      </w:tr>
      <w:tr>
        <w:trPr>
          <w:trHeight w:val="112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аварийного ремонта котельной с заменой оборудования по адресу: п. Юг, ул. Полевая, 3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8,98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апитальный ремонт наружных систем водоснабжения и водоотведения в  с. Платошино Пермского муниципального округа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0</w:t>
            </w:r>
          </w:p>
        </w:tc>
      </w:tr>
      <w:tr>
        <w:trPr>
          <w:trHeight w:val="14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ентр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83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,5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49,64</w:t>
            </w:r>
          </w:p>
        </w:tc>
      </w:tr>
      <w:tr>
        <w:trPr>
          <w:trHeight w:val="127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14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1,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66,26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управ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5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11,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56,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8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8,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69,32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приобретению тепловой энергии и воды для нужд населения и иных потребител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3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23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,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08,79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организации обеспечения питьевой водой, в том числе путем подвоза воды в случае прекращения или ограничения водоснабж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ратов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45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аев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70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7</w:t>
            </w:r>
          </w:p>
        </w:tc>
      </w:tr>
      <w:tr>
        <w:trPr>
          <w:trHeight w:val="7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-Кам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40</w:t>
            </w:r>
          </w:p>
        </w:tc>
      </w:tr>
      <w:tr>
        <w:trPr>
          <w:trHeight w:val="14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Качкинское территориальное упра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</w:tr>
      <w:tr>
        <w:trPr>
          <w:trHeight w:val="3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ы по организации услуг по приему сточных вод очистными сооружениям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говское территориальное управл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,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9,21</w:t>
            </w:r>
          </w:p>
        </w:tc>
      </w:tr>
      <w:tr>
        <w:trPr>
          <w:trHeight w:val="2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8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тепловых сетей  п. Юго-Кам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</w:tr>
      <w:tr>
        <w:trPr>
          <w:trHeight w:val="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системы водоснабжения в п. Красный Восх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46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оценка технического состояния объектов недвижимого имуществ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39</w:t>
            </w:r>
          </w:p>
        </w:tc>
      </w:tr>
      <w:tr>
        <w:trPr>
          <w:trHeight w:val="19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40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и установка газовой модульной котельной в п. Юго-Камск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74</w:t>
            </w:r>
          </w:p>
        </w:tc>
      </w:tr>
      <w:tr>
        <w:trPr>
          <w:trHeight w:val="26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УП "Энергетик" на финансовое обеспечение затрат по разработке зоны санитарной охраны артезианских скважин (установление границ и режима), а также на финансовое обеспечение затрат связанных с ремонтом, капитальным ремонтом объектов водоснабжения и (или) водоотведения, муниципальной собственности, находящихся в хозяйственном ведении МУП "Энергетик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6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6,42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П "Энергетик" на финансовое обеспечение затрат, связанных с исполнением судебных ак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6,2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етик" на организацию в границах Пермского муниципального округа водоснабжения населения в части финансового обеспечения затрат, связанных с исполнением судебных акт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3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73,40</w:t>
            </w:r>
          </w:p>
        </w:tc>
      </w:tr>
      <w:tr>
        <w:trPr>
          <w:trHeight w:val="17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Двуречье"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"Двуречье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,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7,42</w:t>
            </w:r>
          </w:p>
        </w:tc>
      </w:tr>
      <w:tr>
        <w:trPr>
          <w:trHeight w:val="187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МУП "Энергоснабжение" на финансовое обеспечение затрат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"Энергоснабжение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8</w:t>
            </w:r>
          </w:p>
        </w:tc>
      </w:tr>
      <w:tr>
        <w:trPr>
          <w:trHeight w:val="5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Двуречье" на финансовое обеспечение затрат (части затрат) на погашение задолженности за поставленные ресурсы (газ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,14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етик" на финансовое обеспечение затрат (части затрат) в целях восстановления платежеспособности, уплаты обязательных платеже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1,91</w:t>
            </w:r>
          </w:p>
        </w:tc>
      </w:tr>
      <w:tr>
        <w:trPr>
          <w:trHeight w:val="73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оснабжение" на возмещение затрат (части затрат), связанных с исполнением организацией, осуществляющей холодное водоснабжение, водоотведение, своих обязательств, не включенных в тари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,36</w:t>
            </w:r>
          </w:p>
        </w:tc>
      </w:tr>
      <w:tr>
        <w:trPr>
          <w:trHeight w:val="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Субсидия </w:t>
            </w:r>
            <w:bookmarkStart w:id="2" w:name="_Hlk186193541"/>
            <w:r>
              <w:rPr>
                <w:sz w:val="20"/>
                <w:szCs w:val="20"/>
              </w:rPr>
              <w:t>МУП "Двуречье</w:t>
            </w:r>
            <w:bookmarkEnd w:id="2"/>
            <w:r>
              <w:rPr>
                <w:sz w:val="20"/>
                <w:szCs w:val="20"/>
              </w:rPr>
              <w:t>" на возмещение затрат (части затрат), связанных с ремонтом, капитальным ремонтом объектов теплоснабжения, водоснабжения и (или) водоотведения муниципальной собственности, находящихся в хозяйственном ведении МУП "Двуречье"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6,68</w:t>
            </w:r>
          </w:p>
        </w:tc>
      </w:tr>
      <w:tr>
        <w:trPr>
          <w:trHeight w:val="16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Двуречье" возмещение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4,07</w:t>
            </w:r>
          </w:p>
        </w:tc>
      </w:tr>
      <w:tr>
        <w:trPr>
          <w:trHeight w:val="116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75</w:t>
            </w:r>
          </w:p>
        </w:tc>
      </w:tr>
      <w:tr>
        <w:trPr>
          <w:trHeight w:val="8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УП "Энергоснабжение"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0,00</w:t>
            </w:r>
          </w:p>
        </w:tc>
      </w:tr>
      <w:tr>
        <w:trPr>
          <w:trHeight w:val="8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направлению «Качественное водоснабжени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0,4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1,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8,1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д. Моки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,02</w:t>
            </w:r>
          </w:p>
        </w:tc>
      </w:tr>
      <w:tr>
        <w:trPr>
          <w:trHeight w:val="83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п. Мулян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74</w:t>
            </w:r>
          </w:p>
        </w:tc>
      </w:tr>
      <w:tr>
        <w:trPr>
          <w:trHeight w:val="5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водонапорной башни и сетей водоснабжения в д. Петров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74</w:t>
            </w:r>
          </w:p>
        </w:tc>
      </w:tr>
      <w:tr>
        <w:trPr>
          <w:trHeight w:val="9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питальный ремонт водонапорной башни и сетей водоснабжения в с. Нижний Пальни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6,52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водонапорной башни и сети водоснабжения в с. Лобан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6,10</w:t>
            </w:r>
          </w:p>
        </w:tc>
      </w:tr>
      <w:tr>
        <w:trPr>
          <w:trHeight w:val="127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32,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19,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531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558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 442,05</w:t>
            </w:r>
          </w:p>
        </w:tc>
      </w:tr>
      <w:tr>
        <w:trPr>
          <w:trHeight w:val="99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64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3,8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2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04,7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ирование объекта Реконструкция водопровода и скважины, расположенных в Хохловском сельском поселении (ур.Палкино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5,38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блочной котельной в д. Песьянка по адресу: ул. Мелиораторов, 1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36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модульной котельной по адресу: д.Устиново, ул. Школьная 31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1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тепловой сети от смотрового колодца до дома № 11 по ул. Нижнемуллинская в с. Култаево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д. Федотово до водонапорной башни в д. Петровка Перм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78</w:t>
            </w:r>
          </w:p>
        </w:tc>
      </w:tr>
      <w:tr>
        <w:trPr>
          <w:trHeight w:val="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с установкой станции водоподготовки п. Юго-Камский Перм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22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02,07</w:t>
            </w:r>
          </w:p>
        </w:tc>
      </w:tr>
      <w:tr>
        <w:trPr>
          <w:trHeight w:val="20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концедента, выплата капитального гранта по концессионным соглашениям в отношении объектов систем теплоснабжения, водоснабжения и водоотведения на территориях муниципальных образований Пермского края, предназначенной для обеспечения части расходов по созданию и (или) реконструкции объекта концессионного соглаш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4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зданию модульных зд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2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2,5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вка и установка газовой модульной котельной в д. Песьянка Пермского муниципального округа по адресу: Пермский края, Пермский район, д. Песьянка, ул. Мелиораторов, 1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2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42,50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модернизации систем коммунальной инфраструктуры (без финансовой поддержки за счет средств публично-правовой компании «Фонд развития территорий»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09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57,65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 очистных сооружений в п. Юго-Камский Перм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11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4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15,96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ремонт системы водоснабжения п. Красный Восход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4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водопроводной сети со строительством водонапорной башни в п. Красный Восх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58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(корректировка) проектно-сметной документации по строительству (реконструкции, модернизации) объектов питьевого водоснабжения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6</w:t>
            </w:r>
          </w:p>
        </w:tc>
      </w:tr>
      <w:tr>
        <w:trPr>
          <w:trHeight w:val="99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водозабора и реконструкция системы водоочистки п. Сылва Пермского муниципального района Пермского кра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</w:tr>
      <w:tr>
        <w:trPr>
          <w:trHeight w:val="5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нструкция системы водоснабжения поселка Юго-Камский  Юго-Камского сельского посе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инансовое обеспечение в связи с отдельными видами преобразования муниципальных образований в Пермском крае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625,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2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27,73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2,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04,80</w:t>
            </w:r>
          </w:p>
        </w:tc>
      </w:tr>
      <w:tr>
        <w:trPr>
          <w:trHeight w:val="90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кольца ВК № 33 по ул. Космонавтов между домами №6 и №8 до ВНС на ул. Мира в с. Култае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44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ть наружного противопожарного водоснабжения (Сеть водоснабжения, предназначенная для присоединения двух и более объектов, для размещения которых не требуется разрешение на строительство, включающей ул.Народная, ул. Сиреневая, ул. Изумрудная, ул. Земляничная, ул. Дружная, ул. Зелёная, ул. Полевая, ул. Берёзовая, ул. Детства, пер. Весенн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апитальный ремонт водонапорной башни в п. Красный Восхо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,00</w:t>
            </w:r>
          </w:p>
        </w:tc>
      </w:tr>
      <w:tr>
        <w:trPr>
          <w:trHeight w:val="7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2,40</w:t>
            </w:r>
          </w:p>
        </w:tc>
      </w:tr>
      <w:tr>
        <w:trPr>
          <w:trHeight w:val="59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, Сылвенского сельского поселен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4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24,1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водопровода от д. Федотово до водонапорной башни в д. Петровка Перм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8,27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 ремонт напорного канализационного коллектора от ул. Белая д. Федотова – до камеры врезки БОС Гляденов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</w:tr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к инженерным сетям модульных зда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9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2,93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п. Юго-Камск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73</w:t>
            </w:r>
          </w:p>
        </w:tc>
      </w:tr>
      <w:tr>
        <w:trPr>
          <w:trHeight w:val="53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обретение единых недвижимых (тепловых) комплексов (Поставка и установка газовой модульной котельной в д. Малая, Сылвенского сельского поселени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20</w:t>
            </w:r>
          </w:p>
        </w:tc>
      </w:tr>
      <w:tr>
        <w:trPr>
          <w:trHeight w:val="25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2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126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147,91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2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26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147,91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                                                                                                                  «Обеспечение деятельности муниципальных казенных учреждений»                                                                   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96,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26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823,42</w:t>
            </w:r>
          </w:p>
        </w:tc>
      </w:tr>
      <w:tr>
        <w:trPr>
          <w:trHeight w:val="51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19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62,6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81,82</w:t>
            </w:r>
          </w:p>
        </w:tc>
      </w:tr>
      <w:tr>
        <w:trPr>
          <w:trHeight w:val="43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7,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67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4,61</w:t>
            </w:r>
          </w:p>
        </w:tc>
      </w:tr>
      <w:tr>
        <w:trPr>
          <w:trHeight w:val="63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административного здания по адресу: г. Пермь, ул. Ш. Космонавтов 315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,99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4,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0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24,49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4,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4,49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567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39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Без интервала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8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4:00Z</dcterms:created>
  <dc:creator>EMarkin</dc:creator>
  <dc:description/>
  <dc:language>en-US</dc:language>
  <cp:lastModifiedBy>adm15-01</cp:lastModifiedBy>
  <cp:lastPrinted>2025-01-09T15:41:00Z</cp:lastPrinted>
  <dcterms:modified xsi:type="dcterms:W3CDTF">2025-03-31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